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如何深化对劳动和劳动价值论的认识</w:t>
      </w:r>
    </w:p>
    <w:p>
      <w:pPr>
        <w:pStyle w:val="Normal"/>
        <w:spacing w:lineRule="auto" w:line="360" w:before="0" w:after="156"/>
        <w:ind w:firstLine="360"/>
        <w:jc w:val="right"/>
        <w:rPr>
          <w:sz w:val="18"/>
        </w:rPr>
      </w:pPr>
      <w:r>
        <w:rPr>
          <w:sz w:val="18"/>
        </w:rPr>
        <w:t>03</w:t>
      </w:r>
      <w:r>
        <w:rPr>
          <w:sz w:val="18"/>
        </w:rPr>
        <w:t>计算机本科</w:t>
      </w:r>
      <w:r>
        <w:rPr>
          <w:sz w:val="18"/>
        </w:rPr>
        <w:t>3</w:t>
      </w:r>
      <w:r>
        <w:rPr>
          <w:sz w:val="18"/>
        </w:rPr>
        <w:t>班</w:t>
      </w:r>
      <w:r>
        <w:rPr>
          <w:sz w:val="18"/>
        </w:rPr>
        <w:tab/>
      </w:r>
      <w:r>
        <w:rPr>
          <w:sz w:val="18"/>
        </w:rPr>
        <w:t>樊海军</w:t>
      </w:r>
      <w:r>
        <w:rPr>
          <w:sz w:val="18"/>
        </w:rPr>
        <w:tab/>
        <w:t>2B0324151138</w:t>
      </w:r>
    </w:p>
    <w:p>
      <w:pPr>
        <w:pStyle w:val="TextBodyIndent"/>
        <w:ind w:firstLine="480"/>
        <w:rPr>
          <w:sz w:val="24"/>
        </w:rPr>
      </w:pPr>
      <w:r>
        <w:rPr>
          <w:sz w:val="24"/>
        </w:rPr>
        <w:t>《中共中央关于制定国民经济和社会发展第十个五年计划的建议》中指出，“实行按劳分配为主体，多种分配形式并存的分配制度，把按劳分配与按要素分配结合起来，鼓励资本、技术等生产要素参与收入分配。随着生产力的发展，科学技术工作和经营管理作为劳动的重要形式，在社会生产中起着越来越重要的作用。在新的历史条件下，要深化对劳动与劳动价值论的认识。”与马克思提出劳动价值论的时代相比，现代社会发生了翻天覆地的变化，马克思不可能完全预见到现代社会出现的各种新问题。这就要求我们要以一种发展的眼光看待劳动价值论，用马克思主义的基本理论解决新问题，从一个新的角度来看待马克思主义的基本理论。</w:t>
      </w:r>
    </w:p>
    <w:p>
      <w:pPr>
        <w:pStyle w:val="TextBodyIndent"/>
        <w:ind w:firstLine="480"/>
        <w:rPr>
          <w:sz w:val="24"/>
        </w:rPr>
      </w:pPr>
      <w:r>
        <w:rPr>
          <w:sz w:val="24"/>
        </w:rPr>
        <w:t>由于我国现在尚处于社会主义经济运行中的初级阶段，社会主义市场经济体制已基本建立，经济运行中公有制为主体、多种所有制经济形式并存</w:t>
      </w:r>
      <w:r>
        <w:rPr>
          <w:sz w:val="24"/>
        </w:rPr>
        <w:t>,</w:t>
      </w:r>
      <w:r>
        <w:rPr>
          <w:sz w:val="24"/>
        </w:rPr>
        <w:t>收入分配采取按劳分配与按生产要素分配相结合的分配制度。按劳分配与按要素分配相结合的分配制度是由我国所有制结构的多样性决定的：我国所处的社会主义初级阶段的生产力水平和公有制经济的相互结合，决定了在公有制经济中只能采取按劳分配的收入分配制度。另一方面，由于我国还处于社会主义初级阶段，非公有制经济与公有制经济并存，共同参与创造财富，要求按生产要素分配。</w:t>
      </w:r>
    </w:p>
    <w:p>
      <w:pPr>
        <w:pStyle w:val="TextBodyIndent"/>
        <w:ind w:firstLine="480"/>
        <w:rPr>
          <w:sz w:val="24"/>
        </w:rPr>
      </w:pPr>
      <w:r>
        <w:rPr>
          <w:sz w:val="24"/>
        </w:rPr>
        <w:t>随着知识经济和信息时代的到来，人力资本（主要是指企业家和技术创新者）在经济发展中的作用越来越大，人力资本创造的价值也越来越多，现代生产中体力劳动所占比重不断降低、劳动复杂程度不断提高的情况下，不少学者对马克思的劳动价值论产生了怀疑。在这种新的时代背景下，我们该如何看待马克思的劳动价值论？</w:t>
      </w:r>
    </w:p>
    <w:p>
      <w:pPr>
        <w:pStyle w:val="Normal"/>
        <w:spacing w:lineRule="auto" w:line="360"/>
        <w:ind w:firstLine="480"/>
        <w:jc w:val="left"/>
        <w:rPr>
          <w:sz w:val="24"/>
        </w:rPr>
      </w:pPr>
      <w:r>
        <w:rPr>
          <w:sz w:val="24"/>
        </w:rPr>
        <w:t>有的学者认为马克思不重视脑力劳动，认为马克思所说的劳动指的就是体力劳动。因而在知识经济到来的时候他们提出：商品中所含的体力劳动的成分越来越少了，因而马克思的劳动价值论也不再适用了，商品价值应该从由劳动和劳动时间决定变为由“知识含量”决定、由知识来计量。事实上，马克思从来就没有忽略过脑力劳动。由于马克思所处的时代是体力劳动居于主体地位的时代，因而《资本论》中更多的是以体力劳动为例来分析。而现在脑力劳动取代了体力劳动的主导地位，出现了“无人工厂”、“生产自动化”，体力劳动的作用逐渐被人们所忽略了。马克思所说的劳动从始到终都包括了脑力劳动。此外，如果不通过劳动将科技成果运用到生产中，科技的发展也不会对生产做出太大的贡献。</w:t>
      </w:r>
    </w:p>
    <w:p>
      <w:pPr>
        <w:pStyle w:val="Normal"/>
        <w:spacing w:lineRule="auto" w:line="360"/>
        <w:ind w:firstLine="480"/>
        <w:jc w:val="left"/>
        <w:rPr>
          <w:sz w:val="24"/>
        </w:rPr>
      </w:pPr>
      <w:r>
        <w:rPr>
          <w:sz w:val="24"/>
        </w:rPr>
        <w:t>马克思强调</w:t>
      </w:r>
      <w:r>
        <w:rPr>
          <w:rFonts w:eastAsia="Times New Roman"/>
          <w:sz w:val="24"/>
        </w:rPr>
        <w:t xml:space="preserve"> </w:t>
      </w:r>
      <w:r>
        <w:rPr>
          <w:sz w:val="24"/>
        </w:rPr>
        <w:t>“只有劳动才是我们在任何时候都能够用来估计和比较各种商品价值的最后的和现实的唯一尺度”，也就是说劳动是价值的唯一源泉，准确地说应该是一般的无差别的人类劳动或抽象的人类劳动是价值的唯一源泉。这里的劳动是指创造价值的抽象劳动而非具体劳动。在新的时代背景下，劳动不再仅仅是指体力劳动还应该包括脑力劳动，而且脑力劳动正逐渐取代体力劳动的主体地位。因此上述的抽象劳动应该包括更高层次的脑力劳动，即技术创新、知识应用、理论研究和企业管理等类型的脑力劳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3</w:t>
    </w:r>
    <w:r>
      <w:rPr/>
      <w:t>计算机本科</w:t>
    </w:r>
    <w:r>
      <w:rPr/>
      <w:t>3</w:t>
    </w:r>
    <w:r>
      <w:rPr/>
      <w:t>班</w:t>
    </w:r>
    <w:r>
      <w:rPr>
        <w:rFonts w:eastAsia="Times New Roman"/>
      </w:rPr>
      <w:t xml:space="preserve">  </w:t>
    </w:r>
    <w:r>
      <w:rPr/>
      <w:t>樊海军</w:t>
    </w:r>
    <w:r>
      <w:rPr>
        <w:rFonts w:eastAsia="Times New Roman"/>
      </w:rPr>
      <w:t xml:space="preserve">  </w:t>
    </w:r>
    <w:r>
      <w:rPr/>
      <w:t>2B0324151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26:00Z</dcterms:created>
  <dc:creator>morcy</dc:creator>
  <dc:description/>
  <dc:language>en-US</dc:language>
  <cp:lastModifiedBy>morcy</cp:lastModifiedBy>
  <dcterms:modified xsi:type="dcterms:W3CDTF">2006-04-13T02:42:00Z</dcterms:modified>
  <cp:revision>20</cp:revision>
  <dc:subject/>
  <dc:title/>
</cp:coreProperties>
</file>